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осковская область, г. Реутов, ул. Ленина, д.27, тел. 8 (495) 528-23-4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15.07.2015 № 35/2015-НА. 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>Дата проведения аукциона: 14</w:t>
      </w:r>
      <w:r>
        <w:rPr>
          <w:b w:val="false"/>
          <w:szCs w:val="24"/>
        </w:rPr>
        <w:t xml:space="preserve"> сентя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5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5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4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>нежилое помещение, назначение: нежилое, площадь 269 кв.м., этаж 1, номера на поэтажном плане 005, расположенное по адресу: Московская область, г.Реутов, пр-т Мира, д.51, пом.00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94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отопление, электроосвещение, горячее водоснабжение, водопровод, канализация, радио, телефон, телевидение, вентиляция, мусоропров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22 389 3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вадцать два миллиона триста восемьдесят девять тысяч триста пять) рублей 78 копеек с НДС 18%, 18 973 987 (восемнадцать миллионов девятьсот семьдесят три тысячи девятьсот восемьдесят семь) рублей 95 копеек без учета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Условия  проведения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iCs/>
          <w:szCs w:val="24"/>
        </w:rPr>
        <w:t xml:space="preserve">Для участия в аукционе претендент вносит задаток в размере 10 процентов начальной цены – 2 238 930 </w:t>
      </w:r>
      <w:r>
        <w:rPr>
          <w:szCs w:val="24"/>
        </w:rPr>
        <w:t xml:space="preserve">(два миллиона двести тридцать восемь тысяч девятьсот тридцать рублей) </w:t>
      </w:r>
      <w:r>
        <w:rPr>
          <w:iCs/>
          <w:szCs w:val="24"/>
        </w:rPr>
        <w:t xml:space="preserve">  руб. 58 коп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«БАНК ГОРОД» (АО)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пр-т Мира, д.51, назначенном на </w:t>
      </w:r>
      <w:r>
        <w:rPr>
          <w:szCs w:val="24"/>
        </w:rPr>
        <w:t xml:space="preserve"> 14 сентября</w:t>
      </w:r>
      <w:r>
        <w:rPr>
          <w:iCs/>
          <w:szCs w:val="24"/>
        </w:rPr>
        <w:t xml:space="preserve"> 2015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26 август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5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25 августа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8 августа 201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70-66, 8 (495) 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5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5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5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8:00Z</dcterms:created>
  <dc:creator>ь</dc:creator>
  <dc:description/>
  <cp:keywords/>
  <dc:language>en-US</dc:language>
  <cp:lastModifiedBy>Бадюк Е. Г.</cp:lastModifiedBy>
  <cp:lastPrinted>2015-06-01T10:56:00Z</cp:lastPrinted>
  <dcterms:modified xsi:type="dcterms:W3CDTF">2015-07-23T12:50:00Z</dcterms:modified>
  <cp:revision>15</cp:revision>
  <dc:subject/>
  <dc:title/>
</cp:coreProperties>
</file>